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城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脱贫人口跨省就业一次性交通补助及县域内稳定就业劳务补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宣传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补助对象范围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及补助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跨省就业一次性交通补助对象范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及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自主前往广西区外务工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zh-CN"/>
        </w:rPr>
        <w:t>并务工一个月以上的脱贫劳动力（含监测对象，下同）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，列入补助对象范围，不受外出乘坐的交通工具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的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对无法提供车票、工资凭据、务工证明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佐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证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材料的，可由本人或者有承担民事责任能力的家庭成员提出</w:t>
      </w:r>
      <w:r>
        <w:rPr>
          <w:rFonts w:ascii="仿宋_GB2312" w:hAnsi="仿宋_GB2312" w:cs="仿宋_GB2312" w:eastAsia="仿宋_GB2312"/>
          <w:spacing w:val="-27"/>
          <w:sz w:val="32"/>
          <w:szCs w:val="32"/>
        </w:rPr>
        <w:t>书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面申请，帮扶联系人入户核实务工及产生交通费用的真实性，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并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在申请材料上签字确认，经村委会审核盖章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跨省就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一次性交通补助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自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前往广西区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务工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脱贫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人口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务工所在地的省份进行定额补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已搭乘政府组织的专列外出务工的人员，不得享受一次性交通补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外出广西区外通过摆摊、卖菜、租地种菜等形式，收入登记为经营性收入的人员，不列入跨省就业一次性交通补助对象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县域内稳定就业劳务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补助对象范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及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对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在本县域内就业帮扶车间、企业、个体工商户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合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法经营主体务工就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以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脱贫人口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按照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元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/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的标准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给予最长不超过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月的县域内稳定就业劳务补助，工作不满一个月的，该月不能享受劳务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06" w:firstLine="64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从事公益性岗位的脱贫人口，在不影响履行公益性岗位职责和完成工作任务的情况下，其余时间临时务工增加收入的，</w:t>
      </w:r>
      <w:r>
        <w:rPr>
          <w:rFonts w:ascii="仿宋_GB2312" w:hAnsi="仿宋_GB2312" w:cs="仿宋_GB2312" w:eastAsia="仿宋_GB2312"/>
          <w:b w:val="false"/>
          <w:bCs w:val="false"/>
          <w:spacing w:val="2"/>
          <w:sz w:val="32"/>
          <w:szCs w:val="32"/>
        </w:rPr>
        <w:t>不再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发放县域内稳定就业劳务补助。村“两委”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干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部、其他机关事业、国营企业单位在职在编人员，不列入县域内稳定就业劳务补助对象范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rPr>
          <w:rFonts w:ascii="仿宋_GB2312" w:hAnsi="仿宋_GB2312" w:eastAsia="仿宋_GB2312" w:cs="仿宋_GB2312"/>
          <w:caps w:val="false"/>
          <w:smallCaps w:val="false"/>
          <w:color w:val="000000"/>
          <w:spacing w:val="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2"/>
          <w:kern w:val="2"/>
          <w:sz w:val="32"/>
          <w:szCs w:val="32"/>
          <w:lang w:val="en-US" w:eastAsia="zh-CN" w:bidi="ar-SA"/>
        </w:rPr>
        <w:t>对无法提供在县域内务工佐证材料的，可由本人或者有承担民事责任能力的家庭成员提出书面申请，帮扶联系人入户核实务工真实性，并在申请材料上签字确认，经村委会审核盖章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申请截止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spacing w:val="8"/>
          <w:sz w:val="32"/>
          <w:szCs w:val="32"/>
          <w:shd w:fill="FFFFFF" w:val="clear"/>
        </w:rPr>
        <w:t>个人申请补助所需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跨省就业一次性交通补助</w:t>
      </w:r>
      <w:r>
        <w:rPr>
          <w:rFonts w:ascii="楷体_GB2312" w:hAnsi="楷体_GB2312" w:cs="楷体_GB2312" w:eastAsia="楷体_GB2312"/>
          <w:b/>
          <w:bCs/>
          <w:spacing w:val="0"/>
          <w:kern w:val="0"/>
          <w:sz w:val="32"/>
          <w:szCs w:val="32"/>
          <w:lang w:val="en-US" w:eastAsia="zh-CN" w:bidi="ar-SA"/>
        </w:rPr>
        <w:t>需提交的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柳城县脱贫人口跨省就业一次性交通补助申请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人身份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一卡通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复印件（或扫描件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份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有关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务工佐证</w:t>
      </w:r>
      <w:r>
        <w:rPr>
          <w:rFonts w:ascii="仿宋_GB2312" w:hAnsi="仿宋_GB2312" w:cs="仿宋_GB2312" w:eastAsia="仿宋_GB2312"/>
          <w:bCs/>
          <w:sz w:val="32"/>
          <w:szCs w:val="32"/>
        </w:rPr>
        <w:t>材料之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①申请书、②劳动合同、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务工证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④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工资发放凭证、⑤经营主体为脱贫人口缴纳社会保险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baseline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县域内稳定就业劳务补助</w:t>
      </w:r>
      <w:r>
        <w:rPr>
          <w:rFonts w:ascii="楷体_GB2312" w:hAnsi="楷体_GB2312" w:cs="楷体_GB2312" w:eastAsia="楷体_GB2312"/>
          <w:b/>
          <w:bCs/>
          <w:spacing w:val="0"/>
          <w:kern w:val="0"/>
          <w:sz w:val="32"/>
          <w:szCs w:val="32"/>
          <w:lang w:val="en-US" w:eastAsia="zh-CN" w:bidi="ar-SA"/>
        </w:rPr>
        <w:t>需提交的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柳城县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脱贫人口县域内稳定就业劳务补助申请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请人身份证复印件和“一卡通”复印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或扫描件）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有关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务工佐证</w:t>
      </w:r>
      <w:r>
        <w:rPr>
          <w:rFonts w:ascii="仿宋_GB2312" w:hAnsi="仿宋_GB2312" w:cs="仿宋_GB2312" w:eastAsia="仿宋_GB2312"/>
          <w:bCs/>
          <w:sz w:val="32"/>
          <w:szCs w:val="32"/>
        </w:rPr>
        <w:t>材料之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①申请书、②劳动合同、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经营主体为脱贫人口缴纳社会保险证明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④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营主体务工和工资证明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/>
          <w:b w:val="false"/>
          <w:bCs w:val="false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四、办理流程及方式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符合申领对象，本人或委托他人向所在村委提交相关材料，并由村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审核汇总后报乡镇审核，乡镇审核后报县乡村振兴局复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</w:p>
    <w:p>
      <w:pPr>
        <w:pStyle w:val="Heading3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Heading3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柳城县乡村振兴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360"/>
      <w:ind w:firstLine="600"/>
      <w:outlineLvl w:val="2"/>
    </w:pPr>
    <w:rPr>
      <w:rFonts w:ascii="Times New Roman" w:hAnsi="Times New Roman" w:eastAsia="黑体" w:cs="仿宋"/>
      <w:bCs/>
      <w:spacing w:val="0"/>
      <w:kern w:val="0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uppressAutoHyphens w:val="false"/>
    </w:pPr>
    <w:rPr>
      <w:rFonts w:ascii="Cambria" w:hAnsi="Cambria" w:cs="Cambria"/>
      <w:caps/>
      <w:color w:val="632423"/>
      <w:spacing w:val="50"/>
      <w:kern w:val="0"/>
      <w:sz w:val="44"/>
      <w:szCs w:val="44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g-m</dc:creator>
  <dc:description/>
  <dc:language>en-US</dc:language>
  <cp:lastModifiedBy>乡村振兴局</cp:lastModifiedBy>
  <dcterms:modified xsi:type="dcterms:W3CDTF">2023-09-04T02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